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JENIK USLUGA  1.1.202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konomska cijena boravka u Dječjem vrtiću „Smokvica“ (mjeseč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doviti 10-satni program</w:t>
        <w:tab/>
        <w:t>…………………………………………………….41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doviti program za djecu s teškoćama u skraćenom trajanju od 4 sata    28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doviti program za djecu s teškoćama u skraćenom trajanju 5-8 sati      41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servacijski program za djecu s teškoćama od 2 sata kroz 3 mjeseca    200,00 EU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 Grad Zapreš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70"/>
        <w:gridCol w:w="2607"/>
        <w:gridCol w:w="2568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GRA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</w:t>
            </w:r>
            <w:r>
              <w:rPr>
                <w:sz w:val="20"/>
                <w:szCs w:val="20"/>
              </w:rPr>
              <w:t xml:space="preserve">                       EUR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Prebivalište Općina Lu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OPĆ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 </w:t>
            </w:r>
            <w:r>
              <w:rPr>
                <w:sz w:val="20"/>
                <w:szCs w:val="20"/>
              </w:rPr>
              <w:t xml:space="preserve">                      EUR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, samohrani roditelji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bookmarkStart w:id="0" w:name="_Hlk170381151"/>
            <w:bookmarkEnd w:id="0"/>
            <w:r>
              <w:rPr>
                <w:iCs/>
                <w:sz w:val="20"/>
                <w:szCs w:val="20"/>
              </w:rPr>
              <w:t>Redoviti programa za djecu s teškoćama u skraćenom trajan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Arial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4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,0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do 8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02,50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servacijski progr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 Općina Dubrav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OPĆINE</w:t>
            </w:r>
            <w:r>
              <w:rPr>
                <w:sz w:val="20"/>
                <w:szCs w:val="20"/>
              </w:rPr>
              <w:t xml:space="preserve">                  EU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 </w:t>
            </w:r>
            <w:r>
              <w:rPr>
                <w:sz w:val="20"/>
                <w:szCs w:val="20"/>
              </w:rPr>
              <w:t xml:space="preserve">                  EUR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_Hlk151099096"/>
            <w:bookmarkEnd w:id="1"/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_Hlk179440548"/>
            <w:bookmarkEnd w:id="2"/>
            <w:r>
              <w:rPr>
                <w:sz w:val="20"/>
                <w:szCs w:val="20"/>
              </w:rPr>
              <w:t>Redoviti 10-satni program, samohrani roditelji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>
          <w:trHeight w:val="6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doviti programa za djecu s teškoćama u skraćenom trajan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 do 8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6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,00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servacijski progr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s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,0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općine i gradovi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2410"/>
        <w:gridCol w:w="269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ETE U OBITELJ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A OPĆ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JENA ZA RODITELJE        </w:t>
            </w:r>
            <w:r>
              <w:rPr>
                <w:sz w:val="20"/>
                <w:szCs w:val="20"/>
              </w:rPr>
              <w:t xml:space="preserve">                     EUR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L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10-satni 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EC NA SUT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NJ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10-satni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OV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edoviti 10-satni progra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39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 TRGOVIŠĆ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oviti 10-satni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0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Ć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viti 10-satn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o učenje stranih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ći program učenja engleskog jezika ( 60 sati / 8 mjeseci ): = 35,00EU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Učenje drugog jezika/drugo dijete u obitelji (60 sati/ 8mjeseci): = 25,00 EUR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program predškole za roditelje je besplat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nak">
    <w:name w:val="Članak"/>
    <w:basedOn w:val="TextBodyIndent"/>
    <w:qFormat/>
    <w:pPr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4:00Z</dcterms:created>
  <dc:creator>SMOKVICA</dc:creator>
  <dc:description/>
  <cp:keywords/>
  <dc:language>en-US</dc:language>
  <cp:lastModifiedBy>info@vrtic-smokvica.hr</cp:lastModifiedBy>
  <cp:lastPrinted>2024-10-01T10:26:00Z</cp:lastPrinted>
  <dcterms:modified xsi:type="dcterms:W3CDTF">2024-11-14T07:32:00Z</dcterms:modified>
  <cp:revision>40</cp:revision>
  <dc:subject/>
  <dc:title>EKONOMSKE CIJENE BORAVKA U DJEČJEM VRTIĆU „SMOKVICA“ (mjesečno):</dc:title>
</cp:coreProperties>
</file>