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OSTVARENJ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VA NA ISPRAVAK I/ILI BRISANJE, ODNOSNO OGRANIČENJE OBRADE OSOBNIH PODATA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je obrađuje Dječji vrtić „SMOKVIC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 skladu s Uredbom (EU) 2016/679 Europskog parlamenta i Vijeća od 27. travnja 2016. o zaštiti pojedinca u vezi s obradom osobnih podataka i o slobodnom kretanju takvih podataka te o stavljanju izvan snage Direktive 95/46/EZ (Opća uredba o zaštiti podataka), (Tekst značajan za EGP), (SL L 119, 4. 5. 2016.), (dalje u tekstu: Opća uredba o zaštiti podataka), te Zakonom o provedbi Opće uredbe o zaštiti podataka (NN 42/2018), </w:t>
      </w:r>
      <w:r>
        <w:rPr>
          <w:rFonts w:cs="Times New Roman" w:ascii="Times New Roman" w:hAnsi="Times New Roman"/>
          <w:b/>
        </w:rPr>
        <w:t xml:space="preserve">podnosim zahtjev za </w:t>
      </w:r>
      <w:r>
        <w:rPr>
          <w:rFonts w:cs="Times New Roman" w:ascii="Times New Roman" w:hAnsi="Times New Roman"/>
        </w:rPr>
        <w:t>(zaokružite slovo ispred željenog zahtjeva)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 xml:space="preserve">Ispravak </w:t>
      </w:r>
      <w:r>
        <w:rPr>
          <w:rFonts w:cs="Times New Roman" w:ascii="Times New Roman" w:hAnsi="Times New Roman"/>
        </w:rPr>
        <w:t>netočnih osobnih podataka koji su uneseni u evidencije obrade Dječjeg vrtića „SMOKVICA“, u skladu sa člankom 16. Opće uredbe o zaštiti podataka. Molimo precizno navedite netočne podatke i objasnite/obrazložite zašto ih smatrate netočnima.</w:t>
      </w:r>
    </w:p>
    <w:p>
      <w:pPr>
        <w:pStyle w:val="Normal"/>
        <w:spacing w:lineRule="auto" w:line="48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Brisanje</w:t>
      </w:r>
      <w:r>
        <w:rPr>
          <w:rFonts w:cs="Times New Roman" w:ascii="Times New Roman" w:hAnsi="Times New Roman"/>
        </w:rPr>
        <w:t xml:space="preserve"> nezakonito obrađenih osobnih podataka u evidencijama Dječjeg vrtića „SMOKVICA“, u skladu sa člankom 16. Opće uredbe o zaštiti podataka. Molimo precizno navedite/obrazložite koji su podaci obrađeni nezakonito.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Ograničenje obrade</w:t>
      </w:r>
      <w:r>
        <w:rPr>
          <w:rFonts w:cs="Times New Roman" w:ascii="Times New Roman" w:hAnsi="Times New Roman"/>
        </w:rPr>
        <w:t xml:space="preserve"> nezakonito ili netočno obrađenih osobnih podataka u evidencijama Dječjeg vrtića „SMOKVICA“, u skladu sa člankom 18. Opće uredbe o zaštiti podataka. Molimo precizno navedite/obrazložite koji su podaci obrađeni nezakonito, odnosno netočno.</w:t>
      </w:r>
    </w:p>
    <w:p>
      <w:pPr>
        <w:pStyle w:val="Odlomakpopisa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spacing w:lineRule="auto" w:line="48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limo ispuni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e ispitanik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ime ispitanik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IB ispitanika</w:t>
      </w:r>
      <w:r>
        <w:rPr>
          <w:rFonts w:cs="Times New Roman" w:ascii="Times New Roman" w:hAnsi="Times New Roman"/>
          <w:sz w:val="24"/>
          <w:szCs w:val="24"/>
          <w:lang w:val="en-GB"/>
        </w:rPr>
        <w:t>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rebivališta ispitanika</w:t>
      </w:r>
      <w:r>
        <w:rPr>
          <w:rFonts w:cs="Times New Roman" w:ascii="Times New Roman" w:hAnsi="Times New Roman"/>
          <w:sz w:val="24"/>
          <w:szCs w:val="24"/>
        </w:rPr>
        <w:t xml:space="preserve">: (ulica i kućni broj, mjesto, poštanski broj)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ispitan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vjeru identiteta ispitanika voditelj obrade utvrđuje uvidom u odgovarajuće identifikacijske isprave ispita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tvrda identiteta ispitanika potrebna je radi sprečavanja zlouporabe prava lažnim predstavljanj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 datum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lastoručni potpis ispitanika:</w:t>
      </w:r>
    </w:p>
    <w:p>
      <w:pPr>
        <w:pStyle w:val="Normal"/>
        <w:spacing w:lineRule="auto" w:line="240" w:before="0" w:after="24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puta za predaju zahtj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Odlomakpopisa"/>
        <w:spacing w:lineRule="auto" w:line="240" w:before="0" w:after="6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da čitko ispunite zahtjev i </w:t>
      </w:r>
      <w:r>
        <w:rPr>
          <w:rFonts w:cs="Times New Roman" w:ascii="Times New Roman" w:hAnsi="Times New Roman"/>
          <w:b/>
          <w:sz w:val="24"/>
          <w:szCs w:val="24"/>
        </w:rPr>
        <w:t>osobno ga predate službeniku za zaštitu podataka Dječjeg vrtića „SMOKVICA“</w:t>
      </w:r>
      <w:r>
        <w:rPr>
          <w:rFonts w:cs="Times New Roman" w:ascii="Times New Roman" w:hAnsi="Times New Roman"/>
          <w:sz w:val="24"/>
          <w:szCs w:val="24"/>
        </w:rPr>
        <w:t xml:space="preserve"> na dolje navedenu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229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JEČJI VRTIĆ „SMOKVIC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lužbenik za zaštitu podata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ije Gupca 92, Pojat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: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info@vrtic-smokvica.h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lefon broj: 01/3393-4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ispravak i/ili brisanje, odnosno ograničenje obrade nezakonito ili netočno obrađenih osobnih podataka može se podnijeti u uredovno vrijeme Dječjeg vrtića „SMOKVICA“. Voditelj obrade dužan je riješiti zahtjev najkasnije u roku od mjesec dana od dana zaprimanja urednog zahtjeva. 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relevantne informacije vezane uz mogućnost ostvarivanja zaštite prava pojedinaca u vezi s obradom njihovih osobnih podataka moguće je pronaći na službenoj internetskoj stranici Dječjeg vrtića „SMOKVICA“ (www.vrtic-smokvica.hr), odnosno podnošenjem upita službeniku za zaštitu podataka Dječjeg vrtića „SMOKVICA“ na gore navedenu adresu / e-mail adresu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0:00Z</dcterms:created>
  <dc:creator>Damir Tomka</dc:creator>
  <dc:description/>
  <cp:keywords/>
  <dc:language>en-US</dc:language>
  <cp:lastModifiedBy>Smokvica</cp:lastModifiedBy>
  <cp:lastPrinted>2018-05-24T13:39:00Z</cp:lastPrinted>
  <dcterms:modified xsi:type="dcterms:W3CDTF">2018-06-11T06:52:00Z</dcterms:modified>
  <cp:revision>3</cp:revision>
  <dc:subject/>
  <dc:title/>
</cp:coreProperties>
</file>