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JEČJI  VRTIĆ  ˝SMOKVICA˝,  POJATNO,  MATIJE  GUPCA  92</w:t>
      </w:r>
    </w:p>
    <w:p>
      <w:pPr>
        <w:pStyle w:val="Normal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atum ispunjavanja upitnika: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Heading2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ODSJETNIK  ZA  INICIJALNI  INTERVJU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oštovani roditelji,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U želji da za naš prvi razgovor i Vi i mi budemo što spremniji, pripremili smo Vam ovaj podsjetnik. Zanimaju nas uvjeti u kojima Vaše dijete raste, važno nam je imati što više podataka o njegovu zdravlju i navikama, a da bi nas Vaše dijete što bolje prihvatilo važno nam je i poznavanje njegovih osobina. Također želimo od Vas čuti što očekujete od vrtića i na razgovoru Vam reći što mi zaista možemo ponuditi.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Molimo Vas da ovaj Podsjetnik ispunite prije nego što dođete na razgovor. Na razgovoru sa stručnim suradnikom biti ćete u prilici pojasniti napisano i saznati o Vrtiću što Vas zanima.</w:t>
      </w:r>
    </w:p>
    <w:p>
      <w:pPr>
        <w:pStyle w:val="Normal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  <w:t>Ime i prezime djeteta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222A35"/>
        </w:rPr>
        <w:t>Datum rođenja:________________________OIB: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  <w:t>Adresa:___________________________________________Tel:_________________</w:t>
      </w:r>
    </w:p>
    <w:p>
      <w:pPr>
        <w:pStyle w:val="Normal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mbulanta i ime i prezime pedijatra: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A35"/>
        </w:rPr>
        <w:t>PODACI O RODITELJIMA</w:t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MAJKA:                                                            OTAC: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Ime__________________________                 Ime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atum rođenja_________________                  Datum rođenja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Stručna sprema: NSS,KV,SSS,VKV,                  Stručna sprema: NSS,KV,SSS,VKV,</w:t>
      </w:r>
    </w:p>
    <w:p>
      <w:pPr>
        <w:pStyle w:val="Normal"/>
        <w:rPr/>
      </w:pPr>
      <w:r>
        <w:rPr>
          <w:rFonts w:eastAsia="Arial" w:cs="Arial" w:ascii="Arial" w:hAnsi="Arial"/>
          <w:color w:val="222A35"/>
        </w:rPr>
        <w:t xml:space="preserve">                          </w:t>
      </w:r>
      <w:r>
        <w:rPr>
          <w:rFonts w:cs="Arial" w:ascii="Arial" w:hAnsi="Arial"/>
          <w:color w:val="222A35"/>
        </w:rPr>
        <w:t>VŠS,VSS,MR,DR                                                  VŠS,VSS,MR,DR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Zanimanje:____________________                 Zanimanje: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Zaposlena u:__________________                  Zaposlen u:___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Tel. na poslu:_________________                   Tel. na poslu: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Mobitel: _____________________                   Mobitel: __________________________</w:t>
      </w:r>
    </w:p>
    <w:p>
      <w:pPr>
        <w:pStyle w:val="Normal"/>
        <w:jc w:val="center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>PODACI O UVJETIMA ŽIVOTA</w:t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Gdje i s kim je dijete do sada živjelo?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Obitelj živi u: </w:t>
      </w:r>
      <w:r>
        <w:rPr>
          <w:rFonts w:cs="Arial" w:ascii="Arial" w:hAnsi="Arial"/>
          <w:i/>
          <w:iCs/>
          <w:color w:val="222A35"/>
        </w:rPr>
        <w:t>vlastitom stanu / kući  / podstanarstvu / zajedničkom domaćinstvu /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i/>
          <w:iCs/>
          <w:color w:val="222A35"/>
        </w:rPr>
        <w:t>drugo_________________________</w:t>
      </w:r>
      <w:r>
        <w:rPr>
          <w:rFonts w:cs="Arial" w:ascii="Arial" w:hAnsi="Arial"/>
          <w:color w:val="222A35"/>
        </w:rPr>
        <w:t>Broj članova domaćinstva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Ostala djeca (navesti dob):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Razdvojenost obitelji:  DA       NE       Razlog razdvojenosti_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Stupanj slaganja roditelja u odgajanju djeteta: </w:t>
      </w:r>
      <w:r>
        <w:rPr>
          <w:rFonts w:cs="Arial" w:ascii="Arial" w:hAnsi="Arial"/>
          <w:i/>
          <w:iCs/>
          <w:color w:val="222A35"/>
        </w:rPr>
        <w:t>većinom / djelomično / nimalo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color w:val="222A35"/>
        </w:rPr>
        <w:t xml:space="preserve">Promjene u obitelji: </w:t>
      </w:r>
      <w:r>
        <w:rPr>
          <w:rFonts w:cs="Arial" w:ascii="Arial" w:hAnsi="Arial"/>
          <w:i/>
          <w:iCs/>
          <w:color w:val="222A35"/>
        </w:rPr>
        <w:t>preseljenje / bolest / smrt / razvod / promjena osobe koja se pretežno brine za dijete / rođenje drugog djetet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222A35"/>
        </w:rPr>
      </w:pPr>
      <w:r>
        <w:rPr>
          <w:rFonts w:cs="Arial" w:ascii="Arial" w:hAnsi="Arial"/>
          <w:b/>
          <w:color w:val="222A35"/>
        </w:rPr>
        <w:t>PODACI O DOSADAŠNJEM RAZVOJU I PSIHOFIZIČKOM STANJU DJETET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222A35"/>
        </w:rPr>
      </w:pPr>
      <w:r>
        <w:rPr>
          <w:rFonts w:cs="Arial" w:ascii="Arial" w:hAnsi="Arial"/>
          <w:b/>
          <w:i/>
          <w:iCs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Boravak u jaslicama ili vrtiću dosada:                   Dosadašnja odvajanja od roditelja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A                        NE                                                2-3 dana                    više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Gdje:__________________________                   Gdje:____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Koliko dugo:____________________                    S kim: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ob djeteta:_____________________                   Koliko dugo: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rilagodba:_____________________                    Dob djeteta: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Razlog prelaska:_________________                    Reakcije: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>PODACI O PORODU I BOLESTIMA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Trudnoća je bila: </w:t>
      </w:r>
      <w:r>
        <w:rPr>
          <w:rFonts w:cs="Arial" w:ascii="Arial" w:hAnsi="Arial"/>
          <w:i/>
          <w:iCs/>
          <w:color w:val="222A35"/>
        </w:rPr>
        <w:t>normalna / rizična ( obvezno mirovanje , lijekovi…)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Porod</w:t>
      </w:r>
      <w:r>
        <w:rPr>
          <w:rFonts w:cs="Arial" w:ascii="Arial" w:hAnsi="Arial"/>
          <w:i/>
          <w:iCs/>
          <w:color w:val="222A35"/>
        </w:rPr>
        <w:t>: prijevremeni( koliko_______)/ na vrijeme / zakašnjeli ( koliko______________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222A35"/>
        </w:rPr>
        <w:t xml:space="preserve">          </w:t>
      </w:r>
      <w:r>
        <w:rPr>
          <w:rFonts w:cs="Arial" w:ascii="Arial" w:hAnsi="Arial"/>
          <w:i/>
          <w:iCs/>
          <w:color w:val="222A35"/>
        </w:rPr>
        <w:t>Normalan / težak / dugotrajan / carski rez / vakum / drugo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Stanje djeteta pri i nakon poroda: B.O. / </w:t>
      </w:r>
      <w:r>
        <w:rPr>
          <w:rFonts w:cs="Arial" w:ascii="Arial" w:hAnsi="Arial"/>
          <w:i/>
          <w:iCs/>
          <w:color w:val="222A35"/>
        </w:rPr>
        <w:t>asfixia / žutica / iščašenje / moždano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22A35"/>
        </w:rPr>
        <w:t>krvarenje / inkubator ( koliko dugo_________) / drugo_____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Porođajna težina / dužina________________APGAR: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reboljene bolesti djeteta: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Nasljedne bolesti u obitelji (s majčine ili očeve strane ):__________________________</w:t>
        <w:br/>
        <w:t>______________________________________________________________________</w:t>
        <w:br/>
        <w:t>Postoje li kakve kronične bolesti ili tegobe od kojih dijete boluje: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lergije ( na hranu, lijekove, nešto drugo…):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Ima li sada Vaše dijete neku od slijedećih teškoća ( zaokružite ):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i/>
          <w:iCs/>
          <w:color w:val="222A35"/>
        </w:rPr>
        <w:t>febrilne konvulzije / teškoće u razvoju / oštećenje vida / oštećenje sluha / tjelesni invaliditet?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i/>
          <w:iCs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Je li dijete ikada palo ili se povrijedilo tako da je bila potrebna liječnička intervencija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ko DA – kada i što se dogodilo: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Da li je dijete kada bilo u bolnici?                                   Da li dijete je ili je bilo u tretmanu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Ako DA – koliko puta?_________________             neke stručne institucije?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Gdje ?_____________________________                 DA                      NE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Razlog: ___________________________               Gdje 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ob djeteta:__________________________           Koliko dugo ___________________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Dužina boravka:______________________            Terapija______________________       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                                                                  </w:t>
      </w:r>
      <w:r>
        <w:rPr>
          <w:rFonts w:cs="Arial" w:ascii="Arial" w:hAnsi="Arial"/>
          <w:color w:val="222A35"/>
        </w:rPr>
        <w:t>Učestalost kontrole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>PODACI O RAZVOJU I NAVIKAMA DJETETA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Kada je dijete počelo samostalno sjediti ?__________________mj. (normalno 7-9 mj. )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Kada je dijete počelo samostalno hodati ?__________________mj. (normalno15-21 mj.)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Kada je dijete reklo prve riječi sa značenjem?___________________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color w:val="222A35"/>
        </w:rPr>
        <w:t xml:space="preserve">Sadašnji govor: </w:t>
      </w:r>
      <w:r>
        <w:rPr>
          <w:rFonts w:cs="Arial" w:ascii="Arial" w:hAnsi="Arial"/>
          <w:i/>
          <w:iCs/>
          <w:color w:val="222A35"/>
        </w:rPr>
        <w:t>odgovara dobi / teškoće govora (navesti koje) 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222A35"/>
        </w:rPr>
        <w:t xml:space="preserve">                         </w:t>
      </w:r>
      <w:r>
        <w:rPr>
          <w:rFonts w:cs="Arial" w:ascii="Arial" w:hAnsi="Arial"/>
          <w:i/>
          <w:iCs/>
          <w:color w:val="222A35"/>
        </w:rPr>
        <w:t>dijete govori malo i nerado / vrlo je pričljivo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Koja mu je ruka dominantna? :__________________________________________</w:t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rehrana: dužina dojenja djeteta bila je _______________________mj./god.</w:t>
      </w:r>
    </w:p>
    <w:p>
      <w:pPr>
        <w:pStyle w:val="Normal"/>
        <w:rPr/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 xml:space="preserve">Apetit djeteta sada: </w:t>
      </w:r>
      <w:r>
        <w:rPr>
          <w:rFonts w:cs="Arial" w:ascii="Arial" w:hAnsi="Arial"/>
          <w:i/>
          <w:iCs/>
          <w:color w:val="222A35"/>
        </w:rPr>
        <w:t>dobar / loš / varijabilan / pretjera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222A35"/>
        </w:rPr>
        <w:t xml:space="preserve">               </w:t>
      </w:r>
      <w:r>
        <w:rPr>
          <w:rFonts w:eastAsia="Arial" w:cs="Arial" w:ascii="Arial" w:hAnsi="Arial"/>
          <w:color w:val="222A35"/>
        </w:rPr>
        <w:t xml:space="preserve"> </w:t>
      </w:r>
      <w:r>
        <w:rPr>
          <w:rFonts w:cs="Arial" w:ascii="Arial" w:hAnsi="Arial"/>
          <w:color w:val="222A35"/>
        </w:rPr>
        <w:t xml:space="preserve">Dijete jede: </w:t>
      </w:r>
      <w:r>
        <w:rPr>
          <w:rFonts w:cs="Arial" w:ascii="Arial" w:hAnsi="Arial"/>
          <w:i/>
          <w:iCs/>
          <w:color w:val="222A35"/>
        </w:rPr>
        <w:t>samostalno / nesamostalno / treba ga dohranit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222A35"/>
        </w:rPr>
        <w:t xml:space="preserve">               </w:t>
      </w:r>
      <w:r>
        <w:rPr>
          <w:rFonts w:eastAsia="Arial" w:cs="Arial" w:ascii="Arial" w:hAnsi="Arial"/>
          <w:color w:val="222A35"/>
        </w:rPr>
        <w:t xml:space="preserve"> </w:t>
      </w:r>
      <w:r>
        <w:rPr>
          <w:rFonts w:cs="Arial" w:ascii="Arial" w:hAnsi="Arial"/>
          <w:color w:val="222A35"/>
        </w:rPr>
        <w:t>Jako voli jesti: 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>Odbija jesti: __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>Navike pri hranjenju: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>Koliko mlijeka pije na dan: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 xml:space="preserve">Samostalnost pri uzimanju tekućine: </w:t>
      </w:r>
      <w:r>
        <w:rPr>
          <w:rFonts w:cs="Arial" w:ascii="Arial" w:hAnsi="Arial"/>
          <w:i/>
          <w:iCs/>
          <w:color w:val="222A35"/>
        </w:rPr>
        <w:t>pije iz šalice / treba mu pomoć / bočica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i/>
          <w:i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oaletna kontrola:    a) potpuno usvojena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                 </w:t>
      </w:r>
      <w:r>
        <w:rPr>
          <w:rFonts w:cs="Arial" w:ascii="Arial" w:hAnsi="Arial"/>
          <w:color w:val="222A35"/>
        </w:rPr>
        <w:t>b) usvojena – treba podsjetiti</w:t>
      </w:r>
    </w:p>
    <w:p>
      <w:pPr>
        <w:pStyle w:val="Normal"/>
        <w:rPr/>
      </w:pPr>
      <w:r>
        <w:rPr>
          <w:rFonts w:eastAsia="Arial" w:cs="Arial" w:ascii="Arial" w:hAnsi="Arial"/>
          <w:color w:val="222A35"/>
        </w:rPr>
        <w:t xml:space="preserve">                                 </w:t>
      </w:r>
      <w:r>
        <w:rPr>
          <w:rFonts w:cs="Arial" w:ascii="Arial" w:hAnsi="Arial"/>
          <w:color w:val="222A35"/>
        </w:rPr>
        <w:t>c) pelene stalno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                 </w:t>
      </w:r>
      <w:r>
        <w:rPr>
          <w:rFonts w:cs="Arial" w:ascii="Arial" w:hAnsi="Arial"/>
          <w:color w:val="222A35"/>
        </w:rPr>
        <w:t>d) pelene samo za spavanje ( noćno / dnevno )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Navike prilikom obavljanja nuž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samo ode na W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raži da ga se odvede na W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reba ga podsjet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reba pomoć prilikom obavljanja nužde</w:t>
      </w:r>
    </w:p>
    <w:p>
      <w:pPr>
        <w:pStyle w:val="Normal"/>
        <w:ind w:left="2400" w:hanging="0"/>
        <w:rPr/>
      </w:pPr>
      <w:r>
        <w:rPr>
          <w:rFonts w:cs="Arial" w:ascii="Arial" w:hAnsi="Arial"/>
          <w:color w:val="222A35"/>
        </w:rPr>
        <w:t>( oblačenje / svlačenje / brisanje )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Stolica :  </w:t>
      </w:r>
      <w:r>
        <w:rPr>
          <w:rFonts w:cs="Arial" w:ascii="Arial" w:hAnsi="Arial"/>
          <w:i/>
          <w:iCs/>
          <w:color w:val="222A35"/>
        </w:rPr>
        <w:t>redovita / neredovita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cs="Arial" w:ascii="Arial" w:hAnsi="Arial"/>
          <w:i/>
          <w:i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Spavanje: a) noćni san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>b) dnevni san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 xml:space="preserve">c) spava: </w:t>
      </w:r>
      <w:r>
        <w:rPr>
          <w:rFonts w:cs="Arial" w:ascii="Arial" w:hAnsi="Arial"/>
          <w:i/>
          <w:iCs/>
          <w:color w:val="222A35"/>
        </w:rPr>
        <w:t>mirno / nemirno / budi se tijekom noći / drugo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</w:t>
      </w:r>
      <w:r>
        <w:rPr>
          <w:rFonts w:cs="Arial" w:ascii="Arial" w:hAnsi="Arial"/>
          <w:color w:val="222A35"/>
        </w:rPr>
        <w:t>d) uspavljivanje: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Ima li dijete obaveznu igračku ili predmet od kojeg se ne odvaja: </w:t>
      </w:r>
    </w:p>
    <w:p>
      <w:pPr>
        <w:pStyle w:val="Normal"/>
        <w:rPr/>
      </w:pPr>
      <w:r>
        <w:rPr>
          <w:rFonts w:cs="Arial" w:ascii="Arial" w:hAnsi="Arial"/>
          <w:color w:val="222A35"/>
        </w:rPr>
        <w:t>DA :________________________________             NE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Koje  igračke (predmete) i igre osobito voli?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Kakav je interes za igru s drugom djecom?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ko se s njim najviše igra?______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Tko najviše vremena provodi s djetetom?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Kako biste opisali vaše dijete( zaokružite one riječi koje ga najbolje opisuju i dodajte još koju osobinu ako je nismo naveli): pretežno mirno, stalno u pokretu, uobičajeno aktivno, pretežno veselo, lako razdražljivo, plačljivije nego druga djeca, nema straha, boji se novog i nepoznatog,pretjerano plašljivo, sve ga zanima, reagira samo na jače događaje, povučeno je, raduje se novome, prilazi svakome, zna pokazati što voli, uporno je , inatljivo je, voli prkositi, umilno je, rado se mazi, ne voli biti samo, ne voli da ga se dira i ljubi,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Primjećujete li kod Vašeg djeteta ( zaokružite ): sisanje prsta, grickanje noktiju, kopanje nosa, čupkanje kose, tikovi, masturbacija,ljuljanje glavom ili tijelom,mucan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222A35"/>
        </w:rPr>
        <w:t>Ima li Vaše dijete neku osobinu, sposobnost ili interes po kojem Vam se čini da se razlikuje od većine ostale djece te dobi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Što ste često prisiljeni zabranjivati Vašem djetetu?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Na koji način mu to zabranjujete?__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Kako ono reagira na Vaše zabrane?______________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Vaša očekivanja od vrtića u odnosu na Vaše dijete 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Za vjerodostojnost podataka odgovara (potpis roditelja):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22A35"/>
        </w:rPr>
        <w:t>Zahvaljujemo na suradnji i molimo Vas da ovaj ispunjeni podsjetnik ponesete kada sa svojim djetetom budete dolazili na razgovor u Vrtić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A35"/>
        </w:rPr>
      </w:pPr>
      <w:r>
        <w:rPr>
          <w:rFonts w:cs="Arial" w:ascii="Arial" w:hAnsi="Arial"/>
          <w:b/>
          <w:bCs/>
          <w:i/>
          <w:i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>OSTALO ISPUNJAVA STRUČNI SURADNIK VRTIĆA:</w:t>
      </w:r>
    </w:p>
    <w:p>
      <w:pPr>
        <w:pStyle w:val="Normal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</w:r>
    </w:p>
    <w:p>
      <w:pPr>
        <w:pStyle w:val="Normal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Prvi dan dolaska u jaslice / vrtić:_______________________</w:t>
      </w:r>
    </w:p>
    <w:p>
      <w:pPr>
        <w:pStyle w:val="Normal"/>
        <w:spacing w:lineRule="auto" w:line="360"/>
        <w:rPr/>
      </w:pPr>
      <w:bookmarkStart w:id="0" w:name="_Hlk137468532"/>
      <w:bookmarkEnd w:id="0"/>
      <w:r>
        <w:rPr>
          <w:rFonts w:cs="Arial" w:ascii="Arial" w:hAnsi="Arial"/>
          <w:color w:val="222A35"/>
        </w:rPr>
        <w:t>Nakon adaptacije dolazit će oko__________sati, a odlaziti oko____________sati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  <w:bookmarkStart w:id="1" w:name="_Hlk137468532"/>
      <w:bookmarkStart w:id="2" w:name="_Hlk137468532"/>
      <w:bookmarkEnd w:id="2"/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SKUPINA:_________________      ODGOJITELJICE:_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22A35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atum intervjua:______________        Ispitivač:_____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OPAŽANJA S INTERVJUA:             </w:t>
      </w:r>
    </w:p>
    <w:p>
      <w:pPr>
        <w:pStyle w:val="Normal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DV SMOKVICA, Pojatno, M. Gupca 92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Poštovani roditelji, molimo da ispunite sljedeće izjave: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22A35"/>
          <w:sz w:val="32"/>
          <w:szCs w:val="32"/>
        </w:rPr>
      </w:pPr>
      <w:r>
        <w:rPr>
          <w:rFonts w:cs="Arial" w:ascii="Arial" w:hAnsi="Arial"/>
          <w:b/>
          <w:color w:val="222A35"/>
          <w:sz w:val="32"/>
          <w:szCs w:val="32"/>
        </w:rPr>
        <w:t>IZJAVA  I</w:t>
      </w:r>
    </w:p>
    <w:p>
      <w:pPr>
        <w:pStyle w:val="Normal"/>
        <w:rPr>
          <w:rFonts w:ascii="Arial" w:hAnsi="Arial" w:cs="Arial"/>
          <w:b/>
          <w:b/>
          <w:color w:val="222A35"/>
          <w:sz w:val="32"/>
          <w:szCs w:val="32"/>
        </w:rPr>
      </w:pPr>
      <w:r>
        <w:rPr>
          <w:rFonts w:cs="Arial" w:ascii="Arial" w:hAnsi="Arial"/>
          <w:b/>
          <w:color w:val="222A35"/>
          <w:sz w:val="32"/>
          <w:szCs w:val="32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Želim da me vrtić obavijesti u slučaju ozljeda/hitnih stanja mog djeteta u slijedećim slučajevima: </w:t>
      </w:r>
    </w:p>
    <w:p>
      <w:pPr>
        <w:pStyle w:val="Normal"/>
        <w:rPr>
          <w:rFonts w:ascii="Arial" w:hAnsi="Arial" w:cs="Arial"/>
          <w:i/>
          <w:i/>
          <w:color w:val="222A35"/>
        </w:rPr>
      </w:pPr>
      <w:r>
        <w:rPr>
          <w:rFonts w:cs="Arial" w:ascii="Arial" w:hAnsi="Arial"/>
          <w:i/>
          <w:color w:val="222A35"/>
        </w:rPr>
        <w:t>(zaokružite jednu ili obje od ponuđenih mogućnosti)</w:t>
      </w:r>
    </w:p>
    <w:p>
      <w:pPr>
        <w:pStyle w:val="Normal"/>
        <w:rPr>
          <w:rFonts w:ascii="Arial" w:hAnsi="Arial" w:cs="Arial"/>
          <w:i/>
          <w:i/>
          <w:color w:val="222A35"/>
        </w:rPr>
      </w:pPr>
      <w:r>
        <w:rPr>
          <w:rFonts w:cs="Arial" w:ascii="Arial" w:hAnsi="Arial"/>
          <w:i/>
          <w:color w:val="222A3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22A35"/>
        </w:rPr>
        <w:t xml:space="preserve">Odmah </w:t>
      </w:r>
      <w:r>
        <w:rPr>
          <w:rFonts w:cs="Arial" w:ascii="Arial" w:hAnsi="Arial"/>
          <w:color w:val="222A35"/>
        </w:rPr>
        <w:t>u slučaju svake manje ozljede djeteta (ogrebotine, manje posjekotine, modrice i sl.) koje se mogu sanirati u vrtiću.</w:t>
      </w:r>
    </w:p>
    <w:p>
      <w:pPr>
        <w:pStyle w:val="Normal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color w:val="222A35"/>
        </w:rPr>
        <w:t>Odmah</w:t>
      </w:r>
      <w:r>
        <w:rPr>
          <w:rFonts w:cs="Arial" w:ascii="Arial" w:hAnsi="Arial"/>
          <w:color w:val="222A35"/>
        </w:rPr>
        <w:t xml:space="preserve"> u slučaju ozljede / hitnog stanja djeteta koje zahtjeva liječničku pomoć.</w:t>
      </w:r>
    </w:p>
    <w:p>
      <w:pPr>
        <w:pStyle w:val="Normal"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A35"/>
          <w:sz w:val="32"/>
          <w:szCs w:val="32"/>
        </w:rPr>
      </w:pPr>
      <w:r>
        <w:rPr>
          <w:rFonts w:cs="Arial" w:ascii="Arial" w:hAnsi="Arial"/>
          <w:b/>
          <w:bCs/>
          <w:color w:val="222A35"/>
          <w:sz w:val="32"/>
          <w:szCs w:val="32"/>
        </w:rPr>
        <w:t>IZJAVA II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32"/>
          <w:szCs w:val="32"/>
        </w:rPr>
      </w:pPr>
      <w:r>
        <w:rPr>
          <w:rFonts w:cs="Arial" w:ascii="Arial" w:hAnsi="Arial"/>
          <w:b/>
          <w:bCs/>
          <w:color w:val="222A35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Nakon adaptacije dijete će dolaziti u vrtić  oko __________ sat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A35"/>
        </w:rPr>
        <w:t>a odlaziti oko ____________ sati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32"/>
          <w:szCs w:val="32"/>
        </w:rPr>
      </w:pPr>
      <w:r>
        <w:rPr>
          <w:rFonts w:cs="Arial" w:ascii="Arial" w:hAnsi="Arial"/>
          <w:b/>
          <w:bCs/>
          <w:color w:val="222A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A35"/>
          <w:sz w:val="32"/>
          <w:szCs w:val="32"/>
        </w:rPr>
      </w:pPr>
      <w:r>
        <w:rPr>
          <w:rFonts w:cs="Arial" w:ascii="Arial" w:hAnsi="Arial"/>
          <w:b/>
          <w:bCs/>
          <w:color w:val="222A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A35"/>
          <w:sz w:val="32"/>
          <w:szCs w:val="32"/>
        </w:rPr>
      </w:pPr>
      <w:r>
        <w:rPr>
          <w:rFonts w:cs="Arial" w:ascii="Arial" w:hAnsi="Arial"/>
          <w:b/>
          <w:color w:val="222A35"/>
          <w:sz w:val="32"/>
          <w:szCs w:val="32"/>
        </w:rPr>
        <w:t>IZJAVA  III</w:t>
      </w:r>
    </w:p>
    <w:p>
      <w:pPr>
        <w:pStyle w:val="Normal"/>
        <w:rPr>
          <w:rFonts w:ascii="Arial" w:hAnsi="Arial" w:cs="Arial"/>
          <w:b/>
          <w:b/>
          <w:color w:val="222A35"/>
          <w:sz w:val="32"/>
          <w:szCs w:val="32"/>
        </w:rPr>
      </w:pPr>
      <w:r>
        <w:rPr>
          <w:rFonts w:cs="Arial" w:ascii="Arial" w:hAnsi="Arial"/>
          <w:b/>
          <w:color w:val="222A3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222A35"/>
          <w:sz w:val="32"/>
          <w:szCs w:val="32"/>
        </w:rPr>
      </w:pPr>
      <w:r>
        <w:rPr>
          <w:rFonts w:cs="Arial" w:ascii="Arial" w:hAnsi="Arial"/>
          <w:b/>
          <w:color w:val="222A35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 xml:space="preserve">Izjavljujem da moje dijete______________________ u vrtić i iz vrtića može dovoditi i odvoditi:  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222A35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__________________________________</w:t>
      </w:r>
    </w:p>
    <w:p>
      <w:pPr>
        <w:pStyle w:val="Normal"/>
        <w:rPr>
          <w:rFonts w:ascii="Arial" w:hAnsi="Arial" w:cs="Arial"/>
          <w:color w:val="222A35"/>
          <w:sz w:val="32"/>
          <w:szCs w:val="32"/>
        </w:rPr>
      </w:pPr>
      <w:r>
        <w:rPr>
          <w:rFonts w:cs="Arial" w:ascii="Arial" w:hAnsi="Arial"/>
          <w:color w:val="222A35"/>
          <w:sz w:val="32"/>
          <w:szCs w:val="32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Roditelj: _______________________           Potpis:_____________________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ab/>
        <w:tab/>
        <w:t>Ime i prezime</w:t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rPr/>
      </w:pPr>
      <w:r>
        <w:rPr>
          <w:rFonts w:cs="Arial" w:ascii="Arial" w:hAnsi="Arial"/>
          <w:color w:val="222A35"/>
        </w:rPr>
        <w:t>U Pojatnom, __</w:t>
      </w:r>
      <w:r>
        <w:rPr>
          <w:rFonts w:cs="Arial" w:ascii="Arial" w:hAnsi="Arial"/>
        </w:rPr>
        <w:t>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01:00Z</dcterms:created>
  <dc:creator>HG</dc:creator>
  <dc:description/>
  <cp:keywords/>
  <dc:language>en-US</dc:language>
  <cp:lastModifiedBy>info@vrtic-smokvica.hr</cp:lastModifiedBy>
  <cp:lastPrinted>2023-06-12T13:26:00Z</cp:lastPrinted>
  <dcterms:modified xsi:type="dcterms:W3CDTF">2023-06-12T11:26:00Z</dcterms:modified>
  <cp:revision>34</cp:revision>
  <dc:subject/>
  <dc:title>DJEČJI  VRTIĆ  ˝SMOKVICA˝,  POJATNO,  MATIJE  GUPCA  92</dc:title>
</cp:coreProperties>
</file>