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0620" cy="148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14" t="11881" r="22514" b="1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dječji vrtić smokvic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BAVIJEST O UPISU U DJEČJI VRTIĆ</w:t>
      </w:r>
    </w:p>
    <w:p>
      <w:pPr>
        <w:pStyle w:val="Normal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Pozivaju se zainteresirani roditelji ili staratelji djece predškolske dobi, koja nisu uključena u programe predškolskog odgoja, da se prijave radi upisa u Dječji vrtić 'Smokvica' putem sustava e-Građani na platformi 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caps w:val="false"/>
          <w:smallCaps w:val="false"/>
          <w:sz w:val="28"/>
          <w:szCs w:val="28"/>
        </w:rPr>
      </w:pPr>
      <w:r>
        <w:rPr>
          <w:rFonts w:cs="Arial" w:ascii="Arial" w:hAnsi="Arial"/>
          <w:bCs/>
          <w:caps w:val="false"/>
          <w:smallCaps w:val="false"/>
          <w:sz w:val="28"/>
          <w:szCs w:val="28"/>
        </w:rPr>
        <w:t>e-Upisi  od 09. do 17. svibnja 2024. godine</w:t>
      </w:r>
    </w:p>
    <w:p>
      <w:pPr>
        <w:pStyle w:val="Normal"/>
        <w:spacing w:lineRule="auto" w:line="276"/>
        <w:jc w:val="center"/>
        <w:rPr>
          <w:rFonts w:ascii="Arial" w:hAnsi="Arial"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Korisničke upute nalaze se na platformi e-Upisi sustava e-Građani i objavljene su na web stranici vrtić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Roditelji koji nemaju mogućnost pristupiti platformi e-Upisi moći će to učiniti osobno  u tajništvu Dječjeg vrtića 'Smokvica' u Pojatnom, Matije Gupca 92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09., 10., 14., 16. i 17. 5. od 8.00 do 12.00 sat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13. i 15. 5. do 13.00 do 17.00 sati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Upisi se provode za ostvarivanje sljedećih programa:</w:t>
      </w:r>
    </w:p>
    <w:p>
      <w:pPr>
        <w:pStyle w:val="Normal"/>
        <w:jc w:val="both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REDOVITI 10-SATNI PROGRAM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 - za djecu sa navršenih 12 mjeseci života na dan 31.8.2024.g. do polaska u osnovnu školu, za centralni vrtić u Pojatnom i za područne vrtiće u Luki i Dubravici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aps w:val="false"/>
          <w:smallCaps w:val="false"/>
          <w:sz w:val="24"/>
          <w:szCs w:val="24"/>
          <w:lang w:eastAsia="en-US"/>
        </w:rPr>
        <w:t>Obvezna dokumentacija kod postupka upisa djece putem web aplikacije            e-Upisi j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izvod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iz</w:t>
      </w:r>
      <w:r>
        <w:rPr>
          <w:rFonts w:eastAsia="Calibri" w:cs="Arial" w:ascii="Arial" w:hAnsi="Arial"/>
          <w:b w:val="false"/>
          <w:caps w:val="false"/>
          <w:smallCaps w:val="false"/>
          <w:spacing w:val="-3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matice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rođenih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ili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rodni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list</w:t>
      </w:r>
      <w:r>
        <w:rPr>
          <w:rFonts w:eastAsia="Calibri" w:cs="Arial" w:ascii="Arial" w:hAnsi="Arial"/>
          <w:b w:val="false"/>
          <w:caps w:val="false"/>
          <w:smallCaps w:val="false"/>
          <w:spacing w:val="-4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djete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potvrda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o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mjestu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prebivališt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potvrda</w:t>
      </w:r>
      <w:r>
        <w:rPr>
          <w:rFonts w:eastAsia="Calibri" w:cs="Arial" w:ascii="Arial" w:hAnsi="Arial"/>
          <w:b w:val="false"/>
          <w:caps w:val="false"/>
          <w:smallCaps w:val="false"/>
          <w:spacing w:val="-7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o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radnom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statusu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roditelj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35" w:leader="none"/>
          <w:tab w:val="left" w:pos="936" w:leader="none"/>
        </w:tabs>
        <w:autoSpaceDE w:val="false"/>
        <w:spacing w:lineRule="auto" w:line="276"/>
        <w:ind w:left="936" w:hanging="361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0"/>
          <w:szCs w:val="22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popunjen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upitnik</w:t>
      </w:r>
      <w:r>
        <w:rPr>
          <w:rFonts w:eastAsia="Calibri" w:cs="Arial" w:ascii="Arial" w:hAnsi="Arial"/>
          <w:b w:val="false"/>
          <w:caps w:val="false"/>
          <w:smallCaps w:val="false"/>
          <w:spacing w:val="-5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z w:val="24"/>
          <w:szCs w:val="22"/>
          <w:lang w:eastAsia="en-US"/>
        </w:rPr>
        <w:t>za</w:t>
      </w:r>
      <w:r>
        <w:rPr>
          <w:rFonts w:eastAsia="Calibri" w:cs="Arial" w:ascii="Arial" w:hAnsi="Arial"/>
          <w:b w:val="false"/>
          <w:caps w:val="false"/>
          <w:smallCaps w:val="false"/>
          <w:spacing w:val="-6"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b w:val="false"/>
          <w:caps w:val="false"/>
          <w:smallCaps w:val="false"/>
          <w:spacing w:val="-2"/>
          <w:sz w:val="24"/>
          <w:szCs w:val="22"/>
          <w:lang w:eastAsia="en-US"/>
        </w:rPr>
        <w:t>roditelj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eastAsia="Calibri" w:cs="Arial" w:ascii="Arial" w:hAnsi="Arial"/>
          <w:b w:val="false"/>
          <w:caps w:val="false"/>
          <w:smallCaps w:val="false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Kriteriji prednosti i način bodovanja svakog pojedinog kriterija, te popis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svih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potrebnih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obrazaca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i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dokumenata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>kojim se dokazuje prednost, objavljeni su</w:t>
      </w:r>
      <w:r>
        <w:rPr>
          <w:rFonts w:cs="Arial" w:ascii="Arial" w:hAnsi="Arial"/>
          <w:b w:val="false"/>
          <w:caps w:val="false"/>
          <w:smallCaps w:val="false"/>
          <w:spacing w:val="4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 xml:space="preserve">na službenoj web stranici </w:t>
      </w:r>
      <w:hyperlink r:id="rId3">
        <w:r>
          <w:rPr>
            <w:rStyle w:val="InternetLink"/>
            <w:rFonts w:cs="Arial" w:ascii="Arial" w:hAnsi="Arial"/>
            <w:b/>
            <w:caps/>
            <w:sz w:val="24"/>
            <w:szCs w:val="24"/>
            <w:lang w:eastAsia="en-US"/>
          </w:rPr>
          <w:t>www.vrtic-smokvica.hr</w:t>
        </w:r>
      </w:hyperlink>
      <w:r>
        <w:rPr>
          <w:rFonts w:cs="Arial" w:ascii="Arial" w:hAnsi="Arial"/>
          <w:b w:val="false"/>
          <w:caps w:val="false"/>
          <w:smallCaps w:val="false"/>
          <w:sz w:val="24"/>
          <w:szCs w:val="24"/>
          <w:lang w:eastAsia="en-US"/>
        </w:rPr>
        <w:t xml:space="preserve">  i ulaznim vratima vrtić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  <w:lang w:eastAsia="en-US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  <w:t>Od 19. svibnja do 3. lipnja 2024. godine, roditelji koji ostvare dovoljan broj bodova bit će pozvani na inicijalni razgovor na koji trebaju obavezno doći s djetetom i donijeti potvrdu nadležnog pedijatra o obavljenom sistematskom pregledu prije polaska u vrtić i redovnoj procijepljenosti djetet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akon provedenih inicijalnih razgovora i evaluacije svih zaprimljenih zahtjeva, Povjerenstvo za upise donijeti će konačnu Odluku o rezultatima upis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odnositelji zahtjeva za upis imaju pravo prigovora u roku 15 dana od dana objave Odluke o rezultatima upisa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aps w:val="false"/>
          <w:smallCaps w:val="false"/>
          <w:sz w:val="24"/>
          <w:szCs w:val="24"/>
        </w:rPr>
      </w:pPr>
      <w:r>
        <w:rPr>
          <w:rFonts w:cs="Arial" w:ascii="Arial" w:hAnsi="Arial"/>
          <w:bCs/>
          <w:caps w:val="false"/>
          <w:smallCaps w:val="false"/>
          <w:sz w:val="24"/>
          <w:szCs w:val="24"/>
        </w:rPr>
        <w:t>Rezultati upisa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ezultati upisa djece u pojedine programe bit će objavljeni na platformi e-Upisi i na oglasnim pločama i web stranici vrtića 4. lipnja 2024. godine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Djeca upisana slijedom obavijesti uključuju se u redovite programe vrtića s početkom pedagoške godine 2. rujna 2024. godine</w:t>
      </w:r>
      <w:r>
        <w:rPr>
          <w:rFonts w:cs="Arial" w:ascii="Arial" w:hAnsi="Arial"/>
          <w:b w:val="false"/>
          <w:caps w:val="false"/>
          <w:smallCaps w:val="false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 slučaju stvaranja uvjeta za dodatne upise kroz pedagošku godinu provodit će se naknadni upisi, također putem platforme e-Upisi.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  <w:t>OBVEZNI PROGRAM PREDŠKOLE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  <w:u w:val="single"/>
        </w:rPr>
        <w:t>za djecu s prebivalištem u Dubravici i Luki</w:t>
      </w:r>
      <w:r>
        <w:rPr>
          <w:rFonts w:cs="Arial" w:ascii="Arial" w:hAnsi="Arial"/>
          <w:b w:val="false"/>
          <w:bCs/>
          <w:caps w:val="false"/>
          <w:smallCaps w:val="false"/>
          <w:sz w:val="24"/>
          <w:szCs w:val="24"/>
        </w:rPr>
        <w:t xml:space="preserve"> rođenu 2018. i do 31. ožujka 2019. godine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 koja nisu polaznici redovitog programa dječjeg vrtića u godini prije polaska u osnovnu školu za područne vrtiće u Luki i Dubravici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Zahtjev za upis u obvezni Program predškole roditelji/skrbnici mogu preuzeti na web stranici vrtića ili osobno podići u tajništvu. Ispunjen zahtjev s priloženom dokumentacijom predaju osobno u tajništvu vrtića u Pojatnom, M. Gupca 92.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Obvezna dokumentacija za upis u Program predško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preslika rodnog lista ili izvoda iz matične knjige rođenih za dijet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reslika potvrde o prebivalištu ne starija od 6 mjeseci za dije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reslike osobnih iskaznica ili potvrde o prebivalištu za roditel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nalazi i mišljenja nadležnih ustanova za dijete s teškoćama u razvoju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Program predškole počinje 1. listopada 2024. 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KLASA: 601-02/24-02/04</w:t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UR.BROJ: 238-33-141-24-01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Pojatno, 22. travnja 2024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RAVNATELJIC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 xml:space="preserve">Mirna Burić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40" w:hanging="125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99"/>
        <w:lang w:val="hr-HR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0" w:hanging="125"/>
      </w:pPr>
      <w:rPr>
        <w:rFonts w:ascii="Arial" w:hAnsi="Arial" w:cs="Arial" w:hint="default"/>
        <w:sz w:val="24"/>
        <w:i w:val="false"/>
        <w:b w:val="false"/>
        <w:szCs w:val="24"/>
        <w:iCs w:val="false"/>
        <w:bCs w:val="false"/>
        <w:w w:val="99"/>
        <w:lang w:val="hr-HR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936" w:hanging="360"/>
      </w:pPr>
      <w:rPr>
        <w:rFonts w:ascii="Symbol" w:hAnsi="Symbol" w:cs="Symbol" w:hint="default"/>
        <w:w w:val="99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36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2" w:hanging="36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3" w:hanging="36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4" w:hanging="36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5" w:hanging="36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36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360"/>
      </w:pPr>
      <w:rPr>
        <w:rFonts w:ascii="Liberation Serif" w:hAnsi="Liberation Serif" w:cs="Liberation Serif" w:hint="default"/>
        <w:lang w:val="hr-H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aps/>
      <w:color w:val="auto"/>
      <w:sz w:val="36"/>
      <w:szCs w:val="36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w w:val="99"/>
      <w:sz w:val="24"/>
      <w:szCs w:val="24"/>
      <w:lang w:val="hr-H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hr-HR" w:bidi="ar-SA"/>
    </w:rPr>
  </w:style>
  <w:style w:type="character" w:styleId="WW8Num2z1">
    <w:name w:val="WW8Num2z1"/>
    <w:qFormat/>
    <w:rPr>
      <w:rFonts w:ascii="Symbol" w:hAnsi="Symbol" w:eastAsia="Symbol" w:cs="Symbol"/>
      <w:w w:val="99"/>
      <w:lang w:val="hr-HR" w:bidi="ar-SA"/>
    </w:rPr>
  </w:style>
  <w:style w:type="character" w:styleId="WW8Num2z2">
    <w:name w:val="WW8Num2z2"/>
    <w:qFormat/>
    <w:rPr>
      <w:lang w:val="hr-HR" w:bidi="ar-SA"/>
    </w:rPr>
  </w:style>
  <w:style w:type="character" w:styleId="WW8Num3z0">
    <w:name w:val="WW8Num3z0"/>
    <w:qFormat/>
    <w:rPr>
      <w:b/>
      <w:bCs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rtic-smokvic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27:00Z</dcterms:created>
  <dc:creator>SMOKVICA</dc:creator>
  <dc:description/>
  <cp:keywords/>
  <dc:language>en-US</dc:language>
  <cp:lastModifiedBy>info@vrtic-smokvica.hr</cp:lastModifiedBy>
  <cp:lastPrinted>2023-04-24T14:18:00Z</cp:lastPrinted>
  <dcterms:modified xsi:type="dcterms:W3CDTF">2024-04-23T08:32:00Z</dcterms:modified>
  <cp:revision>37</cp:revision>
  <dc:subject/>
  <dc:title>RODITELJSKI SASTANAK</dc:title>
</cp:coreProperties>
</file>