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JENIK USLUGA  1.7.202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konomska cijena boravka u Dječjem vrtiću „Smokvica“ (mjesečn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edoviti 10-satni program</w:t>
        <w:tab/>
        <w:t>…………………………………………………….410,0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doviti program za djecu s teškoćama u skraćenom trajanju do 4 sata    280,0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doviti program za djecu s teškoćama u skraćenom trajanju 4-8 sati      410,0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pservacijski program za djecu s teškoćama od 2 sata kroz 3 mjeseca    200,00 EUR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bivalište Grad Zapreš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70"/>
        <w:gridCol w:w="2607"/>
        <w:gridCol w:w="2568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JETE U OBITELJI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CIJA GRA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JENA ZA RODITELJE       </w:t>
            </w:r>
            <w:r>
              <w:rPr>
                <w:sz w:val="20"/>
                <w:szCs w:val="20"/>
              </w:rPr>
              <w:t xml:space="preserve">                       EUR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Redoviti 10-satni progra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00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Prebivalište Općina Luk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2410"/>
        <w:gridCol w:w="2693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JETE U OBITELJ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CIJA OPĆ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JENA ZA RODITELJE        </w:t>
            </w:r>
            <w:r>
              <w:rPr>
                <w:sz w:val="20"/>
                <w:szCs w:val="20"/>
              </w:rPr>
              <w:t xml:space="preserve">                      EUR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Redoviti 10-satni program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00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50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2410"/>
        <w:gridCol w:w="2693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bookmarkStart w:id="0" w:name="_Hlk170381151"/>
            <w:bookmarkEnd w:id="0"/>
            <w:r>
              <w:rPr>
                <w:iCs/>
                <w:sz w:val="20"/>
                <w:szCs w:val="20"/>
              </w:rPr>
              <w:t>Redoviti programa za djecu s teškoćama u skraćenom trajan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eastAsia="Arial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4 s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0,0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0,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do 8 s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7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2,50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servacijski progr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s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bivalište Općina Dubravic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2410"/>
        <w:gridCol w:w="2693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JETE U OBITELJ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CIJA OPĆINE</w:t>
            </w:r>
            <w:r>
              <w:rPr>
                <w:sz w:val="20"/>
                <w:szCs w:val="20"/>
              </w:rPr>
              <w:t xml:space="preserve">                  EU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JENA ZA RODITELJE        </w:t>
            </w:r>
            <w:r>
              <w:rPr>
                <w:sz w:val="20"/>
                <w:szCs w:val="20"/>
              </w:rPr>
              <w:t xml:space="preserve">                  EUR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1" w:name="_Hlk151099096"/>
            <w:bookmarkEnd w:id="1"/>
            <w:r>
              <w:rPr>
                <w:sz w:val="20"/>
                <w:szCs w:val="20"/>
              </w:rPr>
              <w:t>Redoviti 10-satni program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0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0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2410"/>
        <w:gridCol w:w="2693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Redoviti programa za djecu s teškoćama u skraćenom trajan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Arial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5 do 8 sati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5,00</w:t>
            </w:r>
          </w:p>
        </w:tc>
      </w:tr>
      <w:tr>
        <w:trPr>
          <w:trHeight w:val="6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s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0,00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servacijski progr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s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0,00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općine i gradovi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2410"/>
        <w:gridCol w:w="2693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JETE U OBITELJ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CIJA OPĆ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JENA ZA RODITELJE        </w:t>
            </w:r>
            <w:r>
              <w:rPr>
                <w:sz w:val="20"/>
                <w:szCs w:val="20"/>
              </w:rPr>
              <w:t xml:space="preserve">                     EUR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VL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iti 10-satni progr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00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00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JEVEC NA SUT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Redoviti 10-satni program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0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0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NJ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iti 10-satni progr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0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DOV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Redoviti 10-satni program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,39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 TRGOVIŠĆ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oviti 10-satni progr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00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o učenje stranih jez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ći program učenja engleskog jezika ( 60 sati / 8 mjeseci ): = 35,00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ći program učenja njemačkog jezika ( 60 sati / 8 mjeseci ): = 35,00 EUR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Učenje drugog jezika/drugo dijete u obitelji (60 sati/ 8mjeseci): = 25,00 EUR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program predškole za roditelje je besplat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1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anak">
    <w:name w:val="Članak"/>
    <w:basedOn w:val="TextBodyIndent"/>
    <w:qFormat/>
    <w:pPr>
      <w:jc w:val="center"/>
    </w:pPr>
    <w:rPr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44:00Z</dcterms:created>
  <dc:creator>SMOKVICA</dc:creator>
  <dc:description/>
  <cp:keywords/>
  <dc:language>en-US</dc:language>
  <cp:lastModifiedBy>Dječji vrtić Smokvica</cp:lastModifiedBy>
  <cp:lastPrinted>2023-11-30T11:01:00Z</cp:lastPrinted>
  <dcterms:modified xsi:type="dcterms:W3CDTF">2024-08-27T08:32:00Z</dcterms:modified>
  <cp:revision>33</cp:revision>
  <dc:subject/>
  <dc:title>EKONOMSKE CIJENE BORAVKA U DJEČJEM VRTIĆU „SMOKVICA“ (mjesečno):</dc:title>
</cp:coreProperties>
</file>