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„SMOKVIC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je Gupca 92., Pojat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SA: 601-02/18-02/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8-33-141-18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atno, 25.5.2018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temelju članka 37. Opće uredbe o zaštiti podataka (EU) 2016/679 i članka 21. Statuta Dječjeg vrtića „SMOKVICA“ i njegove kasnije izmjene i dopune (KLASA: 601-02/14-02/01 , URBROJ: 238-33-141-14-01)</w:t>
      </w:r>
      <w:r>
        <w:rPr>
          <w:rFonts w:cs="Times New Roman" w:ascii="Times New Roman" w:hAnsi="Times New Roman"/>
          <w:sz w:val="24"/>
          <w:szCs w:val="24"/>
        </w:rPr>
        <w:t xml:space="preserve"> ravnateljica Snježana Matešić donosi:</w:t>
      </w:r>
    </w:p>
    <w:p>
      <w:pPr>
        <w:pStyle w:val="Normal"/>
        <w:ind w:left="35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DLUKU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menovanju službenika za zaštitu podatak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om za zaštitu podataka Dječjeg vrtića „SMOKVICA“ imenuje se radnik Krešimir Fijačko, zaposlen na radnom mjestu tajnika u Dječjem vrtiću „SMOKVICA“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ojstvu službenika za zaštitu podataka, radnik Krešimir Fijačko obavljati će dužnosti propisane čl.39. Opće uredbe o zaštiti podataka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k Krešimir Fijačko dužan je čuvati povjerljivost svih podataka i informacija koje sazna u obavljanju dužnosti službenika za zaštitu podataka, a ta obveza traje i nakon njegovog prestanka obavljanja dužnosti službenika za zaštitu podataka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imenovanju službenika za zaštitu podataka Dječji vrtić „SMOKVICA“ će obavijestiti Agenciju o zaštiti osobnih podataka i to najkasnije u roku od mjesec dana od dana donošenja ove Odluke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e kontakt podatke službenika za zaštitu podataka iz točke I. ove Odluke Dječji vrtić „SMOKVICA“ će učiniti javno dostupnim na svojim Internet stranic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ježana Matešić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.r.</w:t>
      </w:r>
    </w:p>
    <w:p>
      <w:pPr>
        <w:pStyle w:val="Normal"/>
        <w:spacing w:before="0" w:after="200"/>
        <w:ind w:left="7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3:00Z</dcterms:created>
  <dc:creator>Smokvica</dc:creator>
  <dc:description/>
  <dc:language>en-US</dc:language>
  <cp:lastModifiedBy>Jura</cp:lastModifiedBy>
  <cp:lastPrinted>2018-06-11T11:31:00Z</cp:lastPrinted>
  <dcterms:modified xsi:type="dcterms:W3CDTF">2018-06-12T08:43:00Z</dcterms:modified>
  <cp:revision>2</cp:revision>
  <dc:subject/>
  <dc:title/>
</cp:coreProperties>
</file>