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JEČJI VRTIĆ „SMOKVICA“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JATNO, Matije Gupca 92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LASA:601-02/18-01/06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RBROJ:238-33-141-18-01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jatno,  30.04.2018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>Temeljem članka 22. Zakona o pravu na pristup informacijama („Narodne novine“ 172/03, 77/11) ravnateljica Snježana Matešić  donosi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 D L U K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 imenovanju službenika za informiranje DV „Smokvica“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Imenuje se Krešimir Fijačko, tajnik DV „Smokvica“, kao mjerodavna osoba za rješavanje ostvarivanja prava na pristup informacijama – SLUŽBENIK ZA INFORMIRANJE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  <w:t>Službenik za informiranje obavlja poslove rješavanja pojedinačnih zahtjeva i redovitog objavljivanja informacija, sukladno unutarnjem ustroju, unapređuje način obrade, klasificiranja, čuvanja i objavljivanja informacija koje se odnose na rad DV „Smokvica“, osigurava neophodnu pomoć podnositeljima zahtjeva u vezi s ostvarivanjem prava utvrđenih Zakonom o pravu na pristup informacijama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I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va Odluka stupa na snagu danom donošenja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Snježana Matešić, v.r.</w:t>
      </w:r>
      <w:bookmarkStart w:id="0" w:name="_GoBack"/>
      <w:bookmarkEnd w:id="0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1:00Z</dcterms:created>
  <dc:creator>Smokvica</dc:creator>
  <dc:description/>
  <dc:language>en-US</dc:language>
  <cp:lastModifiedBy>Jura</cp:lastModifiedBy>
  <cp:lastPrinted>2018-04-30T09:52:00Z</cp:lastPrinted>
  <dcterms:modified xsi:type="dcterms:W3CDTF">2018-07-31T07:41:00Z</dcterms:modified>
  <cp:revision>2</cp:revision>
  <dc:subject/>
  <dc:title/>
</cp:coreProperties>
</file>